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ECD8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8ECD8" w:val="clear"/>
          <w:lang w:eastAsia="zh-CN"/>
        </w:rPr>
      </w:pP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汉语词性对照表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[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北大标准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中科院标准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 xml:space="preserve">]     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词性编码 词性名称  注 解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Ag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形语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形容词性语素。形容词代码为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，语素代码ｇ前面置以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br/>
        <w:t>a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形容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形容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adjective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个字母。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br/>
        <w:t>ad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副形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直接作状语的形容词。形容词代码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和副词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并在一起。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br/>
        <w:t>an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名形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具有名词功能的形容词。形容词代码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和名词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b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区别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汉字“别”的声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c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连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连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conjunctio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 xml:space="preserve">dg 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副语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副词性语素。副词代码为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，语素代码ｇ前面置以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d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副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adverb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个字母，因其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已用于形容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e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叹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叹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exclamatio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f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方位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汉字“方”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g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语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绝大多数语素都能作为合成词的“词根”，取汉字“根”的声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h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前接成分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head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i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成语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成语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idiom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j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简称略语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汉字“简”的声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k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后接成分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 xml:space="preserve"> </w:t>
        <w:br/>
        <w:t>l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习用语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习用语尚未成为成语，有点“临时性”，取“临”的声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m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数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umeral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个字母，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u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已有他用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Ng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名语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名词性语素。名词代码为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，语素代码ｇ前面置以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n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名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名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ou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nr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人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名词代码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和“人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(ren)”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的声母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ns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地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名词代码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和处所词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nt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机构团体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“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团”的声母为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，名词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和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nz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其他专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“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专”的声母的第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个字母为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z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，名词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和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z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o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拟声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拟声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onomatopoeia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p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介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介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prepositional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q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量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quantity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r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代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代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pronou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个字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p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已用于介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s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处所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space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tg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时语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时间词性语素。时间词代码为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t,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在语素的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g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前面置以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t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时间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time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的第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u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助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助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 xml:space="preserve">auxiliary </w:t>
        <w:br/>
        <w:t>vg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动语素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动词性语素。动词代码为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v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。在语素的代码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g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前面置以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V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v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动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英语动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verb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的第一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vd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副动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直接作状语的动词。动词和副词的代码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vn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名动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指具有名词功能的动词。动词和名词的代码并在一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w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标点符号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 xml:space="preserve"> </w:t>
        <w:br/>
        <w:t>x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非语素字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非语素字只是一个符号，字母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x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通常用于代表未知数、符号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y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语气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汉字“语”的声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z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状态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 xml:space="preserve">取汉字“状”的声母的前一个字母。 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  <w:t>un</w:t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未知词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不可识别词及用户自定义词组。取英文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Unkonwn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首两个字母。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非北大标准，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CSW</w:t>
      </w:r>
      <w:r>
        <w:rPr>
          <w:rFonts w:ascii="宋体" w:hAnsi="宋体" w:cs="宋体"/>
          <w:b w:val="false"/>
          <w:i w:val="false"/>
          <w:color w:val="464646"/>
          <w:sz w:val="21"/>
          <w:shd w:fill="F8ECD8" w:val="clear"/>
          <w:lang w:eastAsia="zh-CN"/>
        </w:rPr>
        <w:t>分词中定义</w:t>
      </w: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64646"/>
          <w:sz w:val="21"/>
          <w:shd w:fill="F8ECD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64646"/>
          <w:sz w:val="21"/>
          <w:shd w:fill="F8ECD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珊</dc:creator>
  <dc:description/>
  <dc:language>en-US</dc:language>
  <cp:lastModifiedBy>二黑</cp:lastModifiedBy>
  <dcterms:modified xsi:type="dcterms:W3CDTF">2014-08-11T15:33:23Z</dcterms:modified>
  <cp:revision>0</cp:revision>
  <dc:subject/>
  <dc:title>汉语词性对照表[北大标准/中科院标准]     词性编码 词性名称  注 解_x000b_Ag_x000b_形语素_x000b_形容词性语素。形容词代码为 a，语素代码ｇ前面置以A。_x000b__x000b_a_x000b_形容词_x000b_取英语形容词 adjective的第1个字母。_x000b__x000b_ad_x000b_副形词_x000b_直接作状语的形容词。形容词代码 a和副词代码d并在一起。_x000b__x000b_an_x000b_名形词_x000b_具有名词功能的形容词。形容词代码 a和名词代码n并在一起。 _x000b_b_x000b_区别词_x000b_取汉字“别”的声母。 _x000b_c_x000b_连词_x000b_取英语连词 conjunction的第1个字母。 _x000b_dg 副语素_x000b_副词性语素。副词代码为 d，语素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