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库智能优化设计方案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沉睡的大熊</w:t>
      </w:r>
      <w:r>
        <w:rPr>
          <w:rFonts w:eastAsia="微软雅黑" w:cs="微软雅黑" w:ascii="微软雅黑" w:hAnsi="微软雅黑"/>
          <w:sz w:val="24"/>
          <w:szCs w:val="24"/>
        </w:rPr>
        <w:t>/258428852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的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将数据库优化自动化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根据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志和系统状态监控，进行综合统计分析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给出对应的优化策略，并提供操作建议和入口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目标包括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数据库设计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Q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优化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表设计优化；索引新建、合并、删除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数据库参数优化建议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其他合理化建议：如读写分离、分表、分库等</w:t>
      </w:r>
    </w:p>
    <w:p>
      <w:pPr>
        <w:pStyle w:val="Heading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步骤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统计分析日志和系统状态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给出优化建议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与前端展示系统进行接口交互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Heading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执行方案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Q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执行记录日志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针对每个表统计插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更新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读取等操作的次数和比例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分析查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更新热点数据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方案：抽取执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Q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语句（去掉具体条件取值），按不同的时间区间（如每小时或每天，可动态调整）统计出每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Q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语句的执行次数和执行频率。统计出每个表不同操作类型（插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更新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读取等）的次数和比例。分析出查询和更新的热点数据。给出表结构设计优化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Q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优化建议，重点是索引的建立和调整。</w:t>
      </w:r>
    </w:p>
    <w:p>
      <w:pPr>
        <w:pStyle w:val="Normal"/>
        <w:spacing w:lineRule="auto" w:line="120"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重点关注分析数据库慢查询记录，做出合理调整，并预测性能提高幅度。</w:t>
      </w:r>
    </w:p>
    <w:p>
      <w:pPr>
        <w:pStyle w:val="Normal"/>
        <w:numPr>
          <w:ilvl w:val="0"/>
          <w:numId w:val="2"/>
        </w:numPr>
        <w:spacing w:lineRule="auto" w:line="120" w:before="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分析系统瓶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按时间区间统计系统运行状态，包括数据库所在机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/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析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PU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内存等主要参数监控。分析系统是否存在高峰瓶颈。若存在瓶颈，给出数据库调整方案。如数据库架构调整：读写分离、分表、分库等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提供和系统其他部分接口（由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we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端提供数据界面展示和优化操作入口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数据库执行频率统计数据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系统监控状态统计数据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提供优化建议并提供优化操作入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ralc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数据库中的索引技术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Q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优化的目的在于寻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Q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语句最优化的访问路径。使用索引是减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Q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负载最有效的方法之一。一方面，索引能减少数据的读取量；另一方面对于需要进行排序操作的结果集，可以直接使用索引而不用对结果集进行排序操作。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　　在提升系统性能的同时，索引也会增加系统的负担：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）创建、维护索引需要耗费系统时间；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）存储索引需要额外的磁盘空间；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）对数据进行增、删、改操作的同时，需动态维护索引，进而降低了数据维护操作的速度。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　　因此，索引一定要在对应用程序进行细致分析的基础之上按需创建，并且随着应用的扩展和数据规模的扩大，对索引进行动态调整。医院信息系统以联机事务处理应用为主，对表的插入操作特别多，过多创建索引会影响插入操作的速度，考虑到这一点，初始创建表结构的时候，部分表只建立主键索引，随着数据量的增多，查询性能问题就可能会暴露出来。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索引的选择性是索引列里不同值的数目与表中记录数的比，基于代价的查询优化器根据索引的选择性进行访问路径分析，选择最佳的执行路径。索引的选择性越高，针对每个不同值返回的行也就会越少，执行效率就越高。索引的选择性可以通过创建组合索引来提高，但如果被加入到组合索引的附加列并没有显著改善选择性，使用额外列的代价会超出收益。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索引的合理有效使用在应用系统开发实施过程中是至关重要的。合理的索引大幅提升系统性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合理的索引不仅会导致系统性能下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甚至可能导致数据库系统的崩溃。数据库管理员需要认真分析系统应用，定位影响系统性能的关键点，有的放矢加以解决。“优化”并不是“一劳永逸”的，随着数据的增长、应用的调整，需要对索引进行再次优化，以满足当时效率上的要求。</w:t>
      </w:r>
    </w:p>
    <w:p>
      <w:pPr>
        <w:pStyle w:val="Heading1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模型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主机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Table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对应关系表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>2.Table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具体使用情况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按如下时间间隔统计操作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最近六小时（间隔五分钟）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最近一天（间隔十五分钟）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最近两星期（间隔两小时）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>TPS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（每秒钟请求数，热点操作）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  <w:t>Select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  <w:t>Insert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  <w:t>Update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  <w:t>Delete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  <w:t>Join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慢查询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频率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类型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语句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平均响应时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>3.Table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总体使用情况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读写比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热点数据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查询字段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条件字段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缓存命中率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>4.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主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CPU&amp;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内存压力状况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按如下时间间隔统计操作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最近六小时（间隔五分钟）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最近一天（间隔十五分钟）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最近两星期（间隔两小时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  <w:t>CPU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内存</w:t>
      </w:r>
    </w:p>
    <w:p>
      <w:pPr>
        <w:pStyle w:val="Normal"/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重点关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CPU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高峰时间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SQL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执行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n</dc:creator>
  <dc:description/>
  <dc:language>en-US</dc:language>
  <cp:lastModifiedBy>wubin</cp:lastModifiedBy>
  <dcterms:modified xsi:type="dcterms:W3CDTF">2014-01-22T03:06:31Z</dcterms:modified>
  <cp:revision>2</cp:revision>
  <dc:subject/>
  <dc:title>数据库智能优化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