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.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有一个主库，每个人自己也有一个库，称为分支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.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的协作流程：先从主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for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出自己的分支， 然后进行代码的修改等操作，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操作完之后从本地库上推到自己的服务器分支，然后 服务器分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Pull Reques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到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主库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本地仓库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维护的三棵“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组成：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个是工作目录，它持有实际文件（即可以直接打开修改的文件）；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个是缓存区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inde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，它像个缓存区域，临时保存你的改动；最后一个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HEA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指向你最近一次提交后的结果（这个结果还是在本地电脑里面）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将改动添加到缓存区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add &lt;filename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或者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add * ;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上面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基本工作流程的第一步，使用如下命令以实际提交改动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commit -m 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提交的备注信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"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现在改动已经提交到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HEA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但是还没有到你的远程仓库，执行如下将改动提交到远程仓库（可以理解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自己的主页）：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maste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可以换成其他想要的分支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push origin master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参与社区协作项目的常用命令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771900" cy="21240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 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客户端的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git push: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将本地库更新到自己的服务器分支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页的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pull reques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是指将自己的服务器（修改过的）分支向主库申请合并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管理分支的常用命令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810000" cy="17430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参与到社区化写作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进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的项目的主页面，点击右上角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For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按钮即可建立自己的分支。（这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for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是指复制到自己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账号上面，要想复制到本地，还需要一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ad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指令）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 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/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这里的分支是指上一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for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到自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账号上面的分支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从自己的分支复制到本地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clone git@github.com:thatcat/manual56.git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/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将主库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UR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添加到本地的版本库，然后可以进行下一步的操作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添加主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UR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remote add mysql2cn git@github.com:mysql2cn/mamual56.git 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获取主库的修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fetch mysql2cn /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主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的修改同步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本地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合并主库代码到自己的本地分支上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merge mysql2cn/master master  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/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也可以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git pull origin maste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同步自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的分支同步到本地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上推到自己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账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push origin master 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将自己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分支将更新同步到主库：在自己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分支按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pull request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按钮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总结： 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完整流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的项目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&gt;for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到自己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分支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&gt;clon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到自己的本地版本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修改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pus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到自己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分支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将自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分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pull reques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的原项目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    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将原项目的修改同步到自己的分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的项目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&gt;fetc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merg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到本地版本库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&gt;pus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分支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&gt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将自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分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pull reques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的原项目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创建新仓库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hu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网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ne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一个仓库，复制该仓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UR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在电脑本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git bas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克隆刚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ne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出来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URL:git clone UR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37:17Z</dcterms:created>
  <dc:creator>Administrator</dc:creator>
  <dc:description/>
  <dc:language>en-US</dc:language>
  <cp:lastModifiedBy>Administrator</cp:lastModifiedBy>
  <dcterms:modified xsi:type="dcterms:W3CDTF">2014-12-12T04:40:32Z</dcterms:modified>
  <cp:revision>0</cp:revision>
  <dc:subject/>
  <dc:title>1.Github有一个主库，每个人自己也有一个库，称为分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